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0445</wp:posOffset>
            </wp:positionH>
            <wp:positionV relativeFrom="paragraph">
              <wp:posOffset>-852805</wp:posOffset>
            </wp:positionV>
            <wp:extent cx="7600950" cy="11162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16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6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6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18"/>
          <w:szCs w:val="18"/>
        </w:rPr>
        <w:t>105066, г. Москва, ул. Новая Басманная, д.28, стр.1, этаж 1, пом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, ком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12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Заместителю директор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Ближнего Востока и Северной Африки МИД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>Н.В. Макаро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>==========================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9200, г. Москва, Г-200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ая-Сенная площадь, д. 32/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на пись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511/дбвса от 07.12.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р Вам и Вашему дом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огоуважае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колай Валенти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еждународной Ассамблеи Исламского Бизнеса, и от себя лично благодарим Вас за ответ на наше обра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ует, что Российская Федерация неравнодушна к тому, что происходит на землях Палестины, и что наша страна не будет стоять в стороне и приложит все усилия для того, чтобы оказать помощь и создать благоприятные условия для потерпевших мирных жителей, которые до сих пор находятся в зоне конфликта и в опасных условиях для их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омневались, и хвала Всевышнему, что Россия держит верный курс и помогает угнетённым стран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ребудет над нами мир и милость Всевышнего Создателя и Его нескончаемые благ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 и добрыми пожеланиями, от имени Международной Ассамблеи Исламского Бизнеса и от себя лично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250825</wp:posOffset>
            </wp:positionV>
            <wp:extent cx="1552575" cy="571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</w:t>
        <w:tab/>
        <w:tab/>
        <w:tab/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Ассамблеи</w:t>
        <w:tab/>
        <w:tab/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ламского Бизнеса</w:t>
        <w:tab/>
        <w:tab/>
        <w:tab/>
        <w:tab/>
        <w:t>М.В.Кабаев</w:t>
      </w:r>
    </w:p>
    <w:sectPr>
      <w:type w:val="nextPage"/>
      <w:pgSz w:w="11906" w:h="16838"/>
      <w:pgMar w:left="158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2:00Z</dcterms:created>
  <dc:creator>user</dc:creator>
  <dc:description/>
  <cp:keywords/>
  <dc:language>en-US</dc:language>
  <cp:lastModifiedBy>user</cp:lastModifiedBy>
  <dcterms:modified xsi:type="dcterms:W3CDTF">2023-12-28T16:36:00Z</dcterms:modified>
  <cp:revision>14</cp:revision>
  <dc:subject/>
  <dc:title/>
</cp:coreProperties>
</file>